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1. Sorolja Fel az elmúlt öt évben állami támogatásból megvalósult projekt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97"/>
        <w:gridCol w:w="1482"/>
        <w:gridCol w:w="1416"/>
        <w:gridCol w:w="184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valósítás időbon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jekt összes költsé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ott projekt esetén a program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ott projekt esetében a pályázati azonosító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eink Jövője az IKT írástudá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25 000 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ális Fejlesztési Operatív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P 2.3.1.-2004.06.0012/37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pályázat keretében lett felújítva az iskolánk.  A felújításfestést, új linóleumot, világításkorszerűsítést, új nyílászárókat, a vizesblokkok felújítását jelentette. E mellett az informatika tanterem és a nyelvi laboratórium felújítása történt meg. 16 új számítógép beszerzése is e pályázat keretben történt. Valamint a nyelvi és informatika tantermek berendezése.  Megtörtént az akadálymentesítése az épületnek, valamint a tűz és vagyonvédelmi berendezések is beépítésre kerültek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mozottan hátrányos helyzetű tanulók integrált nevelé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0 000 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F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FOP -2.1.5-05/1-2006-01-0004/1.0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orciumi pályázat. E pályázatot is én írtam, de több településnek. Iszonyú nagy munka volt. Célja a hátrányos helyzetű tanulók integrációs nevelésének megvalósítása. Bővebben olvashatsz róla a mellékelt kiadványban.  A pályázat nagy része továbbképzésre és programokra volt fordítható, kisebb része eszközfejlesztésre, gyermekbarát iskolai környezet kialakítására.  Mi alapvetően bútorokat vásároltunk belőle, de jelentős összeget költöttünk fejlesztő játékokra, szőnyegre taneszközökre is. 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ő iskolája, Fényeslitke Jövő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 000 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F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HEFOP / 2005/3.1.3 – 05 /1.-2005-10-0312/0.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FOP-2.1.9-08/1.-2008-06-0100/1.0)</w:t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május</w:t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tábor)</w:t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 060,- 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F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ári fejlesztő –és szabadidős programok megvalósítása táborozási programon keresztül. 80 tanuló vehetett rész egy kimagaslóan ellátott táborozáson teljesen ingyenesen. A programba résztvevők 50 %-a halmozottan hátrányos helyzetű tanuló volt.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ő iskolája, Fényeslitke Jövő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 000 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F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HEFOP / 2005/3.1.3 – 05 /1.-2005-10-0312/0.1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A kompetencia alapú oktatás feltételrendszerének megteremtése az iskolában. E pályázat fedezte a továbbképzésen való részvétel költségeit, a tanulók részére tankönyveket és kiadványokat. Kis értékű eszközöket szereztünk be a pályázatból, valamint </w:t>
            </w:r>
            <w:r>
              <w:rPr>
                <w:sz w:val="22"/>
                <w:szCs w:val="22"/>
              </w:rPr>
              <w:t>öt projektort, 8 laptopot, 5 interaktív táblát és néhány új számítógépet vásároltunk a pályázatból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FF00FF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FF00FF"/>
                <w:sz w:val="22"/>
                <w:szCs w:val="22"/>
              </w:rPr>
              <w:t xml:space="preserve">Részletesen olvashatsz róla a mellékelt kiadványban!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FOP-3.1.3/B-09/3.-2009-04-0074/1.0</w:t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ményszerző tanulással eredményesebben!</w:t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4.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 742 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F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jlesztés célja, hogy a tanulók számára biztosítani tudják az iskolák a kompetencia alapú oktatás eszközeit. Ezekkel az eszközökkel még szélesebb körben,- és nem csak tanítási órákon- , lesznek elérhetőek a különböző tananyagtartalmak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z egyénként 9,5 millió Ft. támogatási összeget új szemléletű programcsomagokra, képességfejlesztő eszközökre,  digitális tananyagtartalmakra használtuk fel. 23 számítógép és 26 db Classmate PC beszerzésére került sor, valamint a tanulók előrehaladásának ellenőrzését, értékelését elősegítő programokat szereztünk be a pályázott összegből.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color w:val="FF00FF"/>
                <w:sz w:val="22"/>
                <w:szCs w:val="22"/>
              </w:rPr>
              <w:t>Részletesen olvashatsz róla a sajtónak készített cikkben (2. melléklet)!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észetesen most is van futó pályázatunk. Egy TIOP-os 16.000.000 Ft a két telephelynek. (Komoró és Fényeslitk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t TÁMOP-os egyik tehetségnevelés,  a másik pedagógus továbbtanulás támogatása címen.  Ezek támogatói szerződés aláírásának fázisában van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">
    <w:name w:val=" Char1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7:00Z</dcterms:created>
  <dc:creator>Bodnár János</dc:creator>
  <dc:description/>
  <cp:keywords/>
  <dc:language>en-US</dc:language>
  <cp:lastModifiedBy>Kossuth Lajos Általános Iskola</cp:lastModifiedBy>
  <dcterms:modified xsi:type="dcterms:W3CDTF">2010-04-19T09:17:00Z</dcterms:modified>
  <cp:revision>2</cp:revision>
  <dc:subject/>
  <dc:title>4</dc:title>
</cp:coreProperties>
</file>